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</w:p>
    <w:p>
      <w:pPr>
        <w:pStyle w:val="Heading4"/>
        <w:spacing w:before="120" w:after="0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1» июня 2022 года                                                                                                    № 132</w:t>
      </w:r>
    </w:p>
    <w:p>
      <w:pPr>
        <w:pStyle w:val="Normal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b/>
          <w:sz w:val="24"/>
          <w:szCs w:val="24"/>
        </w:rPr>
        <w:t>«Об утверждении отчета об исполнении бюджета муниципального образования «Рамешковский район» Тверской области за 2021 год»</w:t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Рамешковский район» Тверской области за 2021 год по доходам в сумме 445988,1 тыс. руб., по расходам в сумме 452642,4 тыс. руб., с превышением расходов над доходами (дефицит) в сумме 6654,3 тыс.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 Утвердить исполнение:</w:t>
      </w:r>
    </w:p>
    <w:p>
      <w:pPr>
        <w:pStyle w:val="Normal"/>
        <w:rPr/>
      </w:pPr>
      <w:r>
        <w:rPr>
          <w:sz w:val="24"/>
          <w:szCs w:val="24"/>
        </w:rPr>
        <w:t>- по источникам финансирования дефицита бюджета за 2021 год согласно приложению 1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2021 год согласно приложению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4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5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21 год согласно приложению 6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программе муниципальных заимствований за 2021 год согласно приложению 7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по расходованию средств резервного фонда муниципального образования «Рамешковский район» Тверской области за 2021 год согласно приложению 8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иным межбюджетным трансфертам по переданным полномочиям из местного бюджета бюджетам поселений, входящим в состав Рамешковского района Тверской области согласно приложению 9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объему средств, направленных на исполнение публичных нормативных обязательств в 2021 году согласно приложению 10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отчет об исполнении бюджета муниципального образования «Рамешковский район» Тверской области за 2021 год по муниципальному дорожному фонду в сумме </w:t>
      </w:r>
      <w:r>
        <w:rPr>
          <w:bCs/>
          <w:sz w:val="24"/>
          <w:szCs w:val="24"/>
        </w:rPr>
        <w:t xml:space="preserve">49 790,4  тыс. руб. </w:t>
      </w:r>
      <w:r>
        <w:rPr>
          <w:sz w:val="24"/>
          <w:szCs w:val="24"/>
        </w:rPr>
        <w:t>при плане  52774,9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4.  Опубликовать настоящее решение в районной газете «Родная земля».</w:t>
      </w:r>
    </w:p>
    <w:p>
      <w:pPr>
        <w:pStyle w:val="Normal"/>
        <w:ind w:firstLine="708"/>
        <w:rPr/>
      </w:pPr>
      <w:r>
        <w:rPr>
          <w:sz w:val="24"/>
          <w:szCs w:val="24"/>
        </w:rPr>
        <w:t>5.  Настоящее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   А.А. Пилюг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 xml:space="preserve">   </w:t>
        <w:tab/>
        <w:t xml:space="preserve">                  А.З. Осм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«Рамешковский район» Тверской области за 2021 год</w:t>
      </w:r>
    </w:p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(в рублях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3879"/>
        <w:gridCol w:w="1954"/>
        <w:gridCol w:w="2127"/>
      </w:tblGrid>
      <w:tr>
        <w:trPr>
          <w:trHeight w:val="3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00000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1000500007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,3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919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988,1</w:t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919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988,1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42,4</w:t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42,4</w:t>
            </w:r>
          </w:p>
        </w:tc>
      </w:tr>
      <w:tr>
        <w:trPr>
          <w:trHeight w:val="312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,3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>«Рамешковский район» Тверской области за 2021 год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276"/>
        <w:gridCol w:w="1276"/>
        <w:gridCol w:w="1134"/>
        <w:gridCol w:w="850"/>
      </w:tblGrid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0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010204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500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8 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 11 0503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0701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0701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30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4 13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13050 05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4 063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313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6 01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 16 010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01060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0106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1 160107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4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14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011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0113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0113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11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5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5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 00 0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и органами муниципального района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1012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10129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21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2 02 19999 05 212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 (Прочие дотации на стимулирование муниципальных образований к повышению эффективности бюджетных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5 212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 (Прочие дотации муниципальным образованиям Тверской областина МТО проведения выборов в представительные органы вновь образованных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поддержку 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09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216 05 222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216 05 222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216 05 212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 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077 05 213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077 05 22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077 05 20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04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530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2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29999 05 207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2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2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06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 22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беспечение жильем молодых семей без привлечения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04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бюджетам муниципальных районов на обеспечение жильем малоимущих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19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рочие субсидии бюджетам муниципальных районов на укрепление материально-технической базы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19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рочие субсидии бюджетам муниципальных районов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"Молодежь Верхневолжья на 2017-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17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2 02 39999 05 201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01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07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11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15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39999 05 221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3530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354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930 05 101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 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 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2 02 40014 05 00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40014 05 00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40014 05 00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 9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40014 05 001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дворовых территорий многоквартирных 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14 05 001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9999 05 216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 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4259" w:type="dxa"/>
        <w:jc w:val="left"/>
        <w:tblInd w:w="6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96"/>
        <w:gridCol w:w="135"/>
      </w:tblGrid>
      <w:tr>
        <w:trPr>
          <w:trHeight w:val="222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года № 132  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21 год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в 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418"/>
        <w:gridCol w:w="1275"/>
        <w:gridCol w:w="1418"/>
        <w:gridCol w:w="992"/>
      </w:tblGrid>
      <w:tr>
        <w:trPr>
          <w:trHeight w:val="7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5 8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 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4</w:t>
      </w:r>
    </w:p>
    <w:tbl>
      <w:tblPr>
        <w:tblW w:w="4328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  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(в тыс.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993"/>
        <w:gridCol w:w="708"/>
        <w:gridCol w:w="1134"/>
        <w:gridCol w:w="1134"/>
        <w:gridCol w:w="851"/>
        <w:gridCol w:w="850"/>
      </w:tblGrid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 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5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8 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 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</w:tbl>
    <w:p>
      <w:pPr>
        <w:pStyle w:val="Normal"/>
        <w:spacing w:lineRule="auto" w:line="36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5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Cs w:val="28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</w:t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тыс.руб.)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992"/>
        <w:gridCol w:w="709"/>
        <w:gridCol w:w="992"/>
        <w:gridCol w:w="992"/>
        <w:gridCol w:w="993"/>
        <w:gridCol w:w="675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1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6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9923" w:leader="none"/>
        </w:tabs>
        <w:ind w:left="284" w:firstLine="567"/>
        <w:jc w:val="right"/>
        <w:rPr/>
      </w:pPr>
      <w:r>
        <w:rPr/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«Рамешковский район» Тверской области за 2021 год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)</w:t>
      </w:r>
    </w:p>
    <w:p>
      <w:pPr>
        <w:pStyle w:val="Normal"/>
        <w:tabs>
          <w:tab w:val="clear" w:pos="708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1276"/>
        <w:gridCol w:w="1276"/>
        <w:gridCol w:w="1134"/>
        <w:gridCol w:w="992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Приложение 7</w:t>
      </w:r>
    </w:p>
    <w:tbl>
      <w:tblPr>
        <w:tblW w:w="4586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4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2" w:firstLine="567"/>
        <w:rPr>
          <w:bCs/>
          <w:szCs w:val="28"/>
        </w:rPr>
      </w:pPr>
      <w:r>
        <w:rPr>
          <w:bCs/>
          <w:szCs w:val="28"/>
        </w:rPr>
        <w:t>Программа муниципальных внутренних заимствований муниципального образования «Рамешковский район» за 2021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21 году:</w:t>
      </w:r>
    </w:p>
    <w:p>
      <w:pPr>
        <w:pStyle w:val="TextBody"/>
        <w:tabs>
          <w:tab w:val="clear" w:pos="708"/>
          <w:tab w:val="left" w:pos="8980" w:leader="none"/>
        </w:tabs>
        <w:ind w:left="284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в рублях)</w:t>
      </w:r>
    </w:p>
    <w:tbl>
      <w:tblPr>
        <w:tblW w:w="10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450"/>
        <w:gridCol w:w="2694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/>
      </w:pPr>
      <w:r>
        <w:rPr>
          <w:szCs w:val="28"/>
        </w:rPr>
        <w:t xml:space="preserve">        </w:t>
      </w:r>
      <w:r>
        <w:rPr>
          <w:szCs w:val="28"/>
        </w:rPr>
        <w:t>2.Погашение долговых обязательств в 2021 год</w:t>
      </w:r>
      <w:r>
        <w:rPr/>
        <w:t>у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Долгов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Министерством Финансов Тве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/>
      </w:pPr>
      <w:r>
        <w:rPr/>
        <w:t>Приложение 8</w:t>
      </w:r>
    </w:p>
    <w:tbl>
      <w:tblPr>
        <w:tblW w:w="5169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>
          <w:trHeight w:val="2124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ходованию средств резервного фонда муниципального образования «Рамешковский район» Тверской области за 2021 год</w:t>
      </w:r>
    </w:p>
    <w:p>
      <w:pPr>
        <w:pStyle w:val="Normal"/>
        <w:tabs>
          <w:tab w:val="clear" w:pos="708"/>
          <w:tab w:val="center" w:pos="5174" w:leader="none"/>
          <w:tab w:val="left" w:pos="9340" w:leader="none"/>
        </w:tabs>
        <w:jc w:val="lef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.</w:t>
      </w:r>
      <w:r>
        <w:rPr/>
        <w:t>)</w:t>
        <w:tab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0"/>
        <w:gridCol w:w="514"/>
        <w:gridCol w:w="426"/>
        <w:gridCol w:w="567"/>
        <w:gridCol w:w="992"/>
        <w:gridCol w:w="567"/>
        <w:gridCol w:w="1134"/>
        <w:gridCol w:w="709"/>
        <w:gridCol w:w="675"/>
      </w:tblGrid>
      <w:tr>
        <w:trPr>
          <w:trHeight w:val="94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тыс. руб.)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№, дата)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ждено законом (решением) о бюджете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№ 77 от 22.12.2020 года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ы изменения в закон (решение) о бюджет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 № 104 от 07.09.2021 года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(с учетом измен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средств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 резервного фон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П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с. Кушал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1568-ра от 07.04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монтажные работы насосного оборудования с. Николь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3380-ра от 10.08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с. Застолбь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3664-ра от 18.08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с. Застолбь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3665-ра от 18.08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труб для ремонта теплотр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4683-ра от 18.10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труб для ремонта теплотр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5464-ра от 17.11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года № 132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, входящих в состав Рамешко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 за 2021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95"/>
        <w:gridCol w:w="1720"/>
        <w:gridCol w:w="145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ед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ьго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крас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- поселок Рамеш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21.06.2022  года № 132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за 2021 год</w:t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701"/>
        <w:gridCol w:w="1559"/>
        <w:gridCol w:w="1418"/>
        <w:gridCol w:w="1134"/>
      </w:tblGrid>
      <w:tr>
        <w:trPr>
          <w:trHeight w:val="10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8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9:00Z</dcterms:created>
  <dc:creator>пК4</dc:creator>
  <dc:description/>
  <cp:keywords/>
  <dc:language>en-US</dc:language>
  <cp:lastModifiedBy>administrator</cp:lastModifiedBy>
  <cp:lastPrinted>2022-06-21T14:18:00Z</cp:lastPrinted>
  <dcterms:modified xsi:type="dcterms:W3CDTF">2022-07-06T06:29:00Z</dcterms:modified>
  <cp:revision>2</cp:revision>
  <dc:subject/>
  <dc:title/>
</cp:coreProperties>
</file>